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е  общеобразовательное учреждение                                                            Онон-Борзинская основная общеобразовательная  школа                                                          Забайкальский край Александрово-Заводский муниципальный округ                                                                             с.Онон-Борзя ул.Каратаева,10                                                                                                                                e-mail:alyona.kosa4yowa@yandex.ru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У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рипова Ю.Э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 от «31» 08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сачёва А.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10 от «31» 08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2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2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Музыкальная мозаика»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  <w:bookmarkStart w:id="0" w:name="a138e01f-71ee-4195-a132-95a500e7f996"/>
      <w:bookmarkStart w:id="1" w:name="a138e01f-71ee-4195-a132-95a500e7f996"/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bookmarkStart w:id="2" w:name="a138e01f-71ee-4195-a132-95a500e7f996"/>
      <w:r>
        <w:rPr>
          <w:rFonts w:eastAsia="Calibri"/>
          <w:b/>
          <w:color w:val="000000"/>
          <w:sz w:val="28"/>
        </w:rPr>
        <w:t>с.Онон-Борзя</w:t>
      </w:r>
      <w:bookmarkStart w:id="3" w:name="a612539e-b3c8-455e-88a4-bebacddb4762"/>
      <w:bookmarkEnd w:id="2"/>
      <w:r>
        <w:rPr>
          <w:rFonts w:eastAsia="Calibri"/>
          <w:b/>
          <w:color w:val="000000"/>
          <w:sz w:val="28"/>
        </w:rPr>
        <w:t xml:space="preserve"> 202</w:t>
      </w:r>
      <w:bookmarkEnd w:id="3"/>
      <w:r>
        <w:rPr>
          <w:rFonts w:eastAsia="Calibri"/>
          <w:b/>
          <w:color w:val="000000"/>
          <w:sz w:val="28"/>
        </w:rPr>
        <w:t>3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.Учреждение </w:t>
      </w:r>
      <w:r>
        <w:rPr>
          <w:bCs/>
          <w:sz w:val="28"/>
          <w:szCs w:val="28"/>
        </w:rPr>
        <w:t>Муниципальное общеобразовательное учреждение Онон-Борзинская ООШ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программы  </w:t>
      </w:r>
      <w:r>
        <w:rPr>
          <w:bCs/>
          <w:sz w:val="28"/>
          <w:szCs w:val="28"/>
        </w:rPr>
        <w:t xml:space="preserve">«Музыкальная мозаика» (авторская) </w:t>
      </w:r>
    </w:p>
    <w:p>
      <w:pPr>
        <w:pStyle w:val="Normal"/>
        <w:widowControl w:val="false"/>
        <w:ind w:left="1260" w:hanging="0"/>
        <w:rPr/>
      </w:pPr>
      <w:r>
        <w:rPr>
          <w:b/>
          <w:bCs/>
          <w:sz w:val="28"/>
          <w:szCs w:val="28"/>
        </w:rPr>
        <w:t xml:space="preserve">2.Область применения </w:t>
      </w:r>
      <w:r>
        <w:rPr>
          <w:bCs/>
          <w:sz w:val="28"/>
          <w:szCs w:val="28"/>
        </w:rPr>
        <w:t>дополнительное образование детей</w:t>
      </w:r>
    </w:p>
    <w:p>
      <w:pPr>
        <w:pStyle w:val="Normal"/>
        <w:widowControl w:val="false"/>
        <w:ind w:left="12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Направленность  </w:t>
      </w:r>
      <w:r>
        <w:rPr>
          <w:bCs/>
          <w:sz w:val="28"/>
          <w:szCs w:val="28"/>
        </w:rPr>
        <w:t>художественно-эстетическая</w:t>
      </w:r>
    </w:p>
    <w:p>
      <w:pPr>
        <w:pStyle w:val="Normal"/>
        <w:widowControl w:val="false"/>
        <w:ind w:left="12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Вид программы  </w:t>
      </w:r>
      <w:r>
        <w:rPr>
          <w:bCs/>
          <w:sz w:val="28"/>
          <w:szCs w:val="28"/>
        </w:rPr>
        <w:t>образовательная</w:t>
      </w:r>
    </w:p>
    <w:p>
      <w:pPr>
        <w:pStyle w:val="Normal"/>
        <w:widowControl w:val="false"/>
        <w:ind w:left="12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Возраст обучающихся </w:t>
      </w:r>
      <w:r>
        <w:rPr>
          <w:bCs/>
          <w:sz w:val="28"/>
          <w:szCs w:val="28"/>
        </w:rPr>
        <w:t>6-11 лет</w:t>
      </w:r>
    </w:p>
    <w:p>
      <w:pPr>
        <w:pStyle w:val="Normal"/>
        <w:widowControl w:val="false"/>
        <w:ind w:left="12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Продолжительность обучения</w:t>
      </w:r>
      <w:r>
        <w:rPr>
          <w:bCs/>
          <w:sz w:val="28"/>
          <w:szCs w:val="28"/>
        </w:rPr>
        <w:t xml:space="preserve"> 2 года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ьность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  - это  особое богатство,  природный дар, который  дан человеку от бога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период детства важно  реализовать творческий потенциал ребенка,  сформировать певческие навыки, приобщить детей к певческому искусству, которое  способствует развитию творческой фантазии.  Каждый ребенок находит  возможность для творческого самовыражения личности через сольное и  ансамблевое пение,  пение  народных и современных песен с музыкальным сопровожд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нно для того, чтобы любой желающий ребенок мог  овладеть умениями и навыками  вокального искусства,  самореализоваться в творчестве,   научиться  голосом передавать внутреннее эмоциональное  состояние,    разработана  программа «Музыкальная мозаика», направленная  на духовно-нравственное, личностное  развитие  обучающих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состоит в личностно ориентированном подходе к  обучению. Задача педагога дополнительного образования состоит не в максимальном ускорении творческих способностей ребенка, не в формировании сроков и темпов, а прежде всего в том, чтобы создать каждому ребенку все условия для наиболее полного раскрытия  и реализации способнос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: </w:t>
      </w:r>
      <w:r>
        <w:rPr>
          <w:sz w:val="28"/>
          <w:szCs w:val="28"/>
        </w:rPr>
        <w:t>художестве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стетиче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школе создается творческое объединение, в котором занимаются  учащиеся 1-4 классов в возрасте от 6,5 до 11 лет, которые  имеют разные стартовые способности, но стремятся  научиться красиво и грамотно петь. Программа «Музыкальная мозаика» - это «механизм», который  определяет содержание обучения вокалу младших школьников,   методы   работы педагога  по формированию и развитию вокальных умений и навыков, приемы воспитания вокалист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отличается тем,  чт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в  условиях начальной школы  через дополнительное образование  расширить  возможности  образовательной области «Искусство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 она ориентирована на развитие творческого потенциала и музыкальных  способностей младших школьник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 содержание  программы  «Музыкальная мозаика»  может быть  основой для  организации учебно-воспитательного процесса по индивидуальной образовательной траектории,   развития  вокальных умений и навыков   как групп  обучающихся, так и отдельно взятых ученик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>-  программа дополнительного образования  имеет  четкую содержательную структуру на основе постепенной  (от простого к сложному) реализации задач тематического бло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Роль и место программы в  образовательном  маршруте обучающихся, практическое назначение програм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«Музыкальная мозаика» имеет практическую значимость и может быть применена для   работы в начальной  школе.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/>
      </w:pPr>
      <w:r>
        <w:rPr>
          <w:sz w:val="28"/>
        </w:rPr>
        <w:t>В условиях кружка занимаются обучающиеся 1-4 классов. Каждый из них способен  удовлетворить не только свои образовательные потребности,  но и реализовать способности,  радовать школьный социум и окружение школы своими выступлениями, получить оценку и  общественное признание   в школе, в районе,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ссчитана на 2 года 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од – 68ч., занятия по 1ч.,  2 раз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од – 68 ч., занятия по 1ч., 2 раз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у первого года обучения принимаются дети на основе проверки музыкального слуха, голоса, чувства ритма. Возможен прием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руппу второго года обучения могут поступать вновь прибывающие дети, после специального тестирования и опроса. Недостающие навыки и умения восполняются на индивидуаль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формой организации обучения пению являются групповые занятия, которые базируются на программных требованиях, составленных с учетом возрастных особенностей; разучивание песен, репетиции, репетиционные занятия. Имеют место занятия с небольшой группой или индивидуальные занятия с солис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нятиях кружка применяются наглядные, словесные, практические и частично-поисковые методы обучения. Наглядный метод используется при показе иллюстративного материала, например, при изучении строения гортани, работы диафрагмы и при исполнении педагогом музыкаль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есный метод включает в себя такие формы как объяснение, рассказ, беседу, викторину, занятие-игру, сравнение, замечание, распоряжение, анализ. В работе этот метод должен быть доступным для детск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но-поисковый метод обучения применяется на практике также с помощью словесных, наглядных и практических методов обучения.  Этот метод подчеркивает важность самостоятельного принятия детьми решений. Важно, чтобы решение новых вопросов приобретало форму кратких собеседований педагога с обучающимися. Изложение учебного материала методом проблемного рассказа предполагает, что педагог по ходу изложения размышляет, доказывает, обобщает, анализирует факты и ведет за собой мышление слушателей, делая его более активным и твор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процесса обучения вокально-хоровому пению лежат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ство художественного и технического развития пев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епенность и последовательность в овладении мастерством п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менения индивидуального подхода к уча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я программный репертуар, руководствуюсь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ая ц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спитатель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ступность музыкального и литературного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нообразие жанров и стилей, логика компоновки будущей концерт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Цель программы</w:t>
      </w:r>
      <w:r>
        <w:rPr>
          <w:sz w:val="28"/>
        </w:rPr>
        <w:t xml:space="preserve"> – формирование  у  обучающихся  устойчивого интереса  к пению и исполнительских  вокальных навыков,    приобщение их   к сокровищнице отечественного вокально-песенного искус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Задачи 1 года обуч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Образовательные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расширить знания обучающихся об искусстве вокал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обучить вокально-хоровому п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- обучить основам музыкальной грамоты (звукоряд, длительность нот, интервалы, лад и тональность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- овладеть практическими умениями и навыками в вок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азвивающие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- развивать творческие способности и вокальные данные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способствовать развитию музыкального слуха, чувства ритма,  музыкальной памяти и восприимчив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Воспитательны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воспитывать чувство патриотизм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- способствовать воспитанию интереса к вокальному искусству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- воспитывать стремление к знаниям, расширению кругозора о музыке;</w:t>
      </w:r>
    </w:p>
    <w:p>
      <w:pPr>
        <w:pStyle w:val="2"/>
        <w:ind w:left="0" w:hanging="0"/>
        <w:rPr>
          <w:sz w:val="24"/>
        </w:rPr>
      </w:pPr>
      <w:r>
        <w:rPr/>
        <w:t>- воспитывать  чувство сопричастности к прекрасному.</w:t>
      </w:r>
      <w:r>
        <w:rPr>
          <w:sz w:val="24"/>
        </w:rPr>
        <w:t xml:space="preserve"> </w:t>
      </w:r>
    </w:p>
    <w:p>
      <w:pPr>
        <w:pStyle w:val="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Задачи 2 года обучения</w:t>
      </w:r>
    </w:p>
    <w:p>
      <w:pPr>
        <w:pStyle w:val="2"/>
        <w:ind w:left="0"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>- расширить знания обучающихся о различных</w:t>
      </w:r>
      <w:r>
        <w:rPr>
          <w:sz w:val="28"/>
        </w:rPr>
        <w:t xml:space="preserve"> жанрах  и стилевом многообразии  вокального искусства, выразительных средствах, особенностях музыкального язык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- обучить двухголосному п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- обучить основам музыкальной грамоты ( интервалы, аккорды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- овладеть элементами эстрадных ритмических движ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азвивающие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- развивать творческие способности и вокальные данные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способствовать развитию певческого голоса, чувства ритма, музыкальной памя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- развивать способность эмоционально реагировать на музыку, сопереживат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</w:rPr>
        <w:t xml:space="preserve">        </w:t>
      </w:r>
      <w:r>
        <w:rPr>
          <w:b/>
          <w:sz w:val="28"/>
        </w:rPr>
        <w:t>Воспитательны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воспитывать уважение к певческим традициям,  духовному наследию русского нар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- способствовать воспитанию интереса к музыкальной культур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- воспитывать стремление к знаниям, расширению кругозора о музыке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особами проверки ожидаемых результатов, а также формами подведения итогов реализации данной программы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ассовых, праздничных мероприятия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концерты, мини-концерты с выездом в другие детские учреждения и организ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– концер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 занятия и слуховые контрольные по темам, обозначенным в програм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 литературные композ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областных конкурсах, фестивалях эстрадной и народной пес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  в конце года для родителей, детей и педагогов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1-й год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55"/>
        <w:gridCol w:w="1080"/>
        <w:gridCol w:w="1260"/>
        <w:gridCol w:w="1462"/>
      </w:tblGrid>
      <w:tr>
        <w:trPr>
          <w:trHeight w:val="65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39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5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83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евческо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. Прослушивание детских гол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е голоса, их разновид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аммность» и «изобразительность»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, высота, динамика, пауза, интонация, акц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51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вокальных  нав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 певческой устан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вческое дых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ция и артикуля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 пения в народном сти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родных пе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-хоро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календарны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грам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 и нотонос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 и мин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узыкальной речи (мелодия, ритм, тембр, гармо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 сценическ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ворческого самочув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ическим образ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>Круглый стол</w:t>
      </w:r>
      <w:r>
        <w:rPr>
          <w:sz w:val="28"/>
          <w:szCs w:val="28"/>
        </w:rPr>
        <w:t xml:space="preserve"> «Давайте познакомимся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 в историю вокального исполнительства.  Формы предстоящей работы: учеба, практика, концертная деятельность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звуков.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йный материал</w:t>
      </w:r>
      <w:r>
        <w:rPr>
          <w:sz w:val="28"/>
          <w:szCs w:val="28"/>
        </w:rPr>
        <w:t>: звук музыкальный  (колебание звучащего тела, имеющего основные свойства: высоту, динамику, длительность, тембр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жимом работы детского объединения. Правила личной гигиены вокалиста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 диагностика – прослушивание (музыкальный слух, память, ритм), пение с сопровождением, без сопровождения. Пение под аккомпанемент знакомых песен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витие певческого голоса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Диагностика. Прослушивание детских голос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певческие голоса их разновидности и характеристики; строение голосового аппарата, дыхательный аппара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Диагностика, прослушивание детских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2 Певческие голоса, их разновид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Музыкально-образовательная беседа на тему: «Основные хоровые партии - сопрано, альт, тенор, бас»; слушание исполнения хор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Определение певческих голосов. Распределение по голосам. Дыхательная гимнастика (включение в занятия упражнений дыхательной гимнастики по методике А.Н. Стрельниковой); применение речевых игр и упражнений, разработанных по принципу педагогической концепции Карла Ор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 «Программность»и «изобразительность»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онятиями «программность» и «изобразительность» музыки. Слушание «Петя и волк» С.Прокофье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нение песенок-бусинок Т.Тютюнниковой (трихохорд, тетрахорд и др.). Выполнение заданий на тему: «рисование» образа на основе прослушивания, «услышать» то, что нарисовано, умение ощутить, пережить то, что услышано (или изображ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 Длительность, высота, динамика, пауза, интонация, акц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ория: Интонация и выразительность исполнения: определение пауз, фраз,  выделение важных слов во фразе и наиболее важных  звуков в мелоди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йный материал</w:t>
      </w:r>
      <w:r>
        <w:rPr>
          <w:sz w:val="28"/>
          <w:szCs w:val="28"/>
        </w:rPr>
        <w:t>: длительность, высота, динамика, пауза, кульминация, интонация, акцен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упражнений на развитие дыхания. Артикуляция. Роль гласных и согласных звуков в пении. Пение нефорсированным звуком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окальных нав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выки певческой у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Формирование навыков певческой установки, развитие слуха, музыкальной памяти, певческой эмоциональности, выразительности, вокальной артикуляции, певческ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пределение диапазона голоса и работа над его расши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евческой эмоциональности, выраз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евческ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евческое дыхание – его роль в звукообразовании; приемы голосоведения, их кратк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Фразировка. Динамические оттенки. Особенности драматургического развития, художественный образ. Упражнения на артикуляцию, арт-терапевтические упражнения на развитие певческого дыхания: «Эхо», «Лесенка»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Дикция и артик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механизма первичного звукообразования. Музыкально-образовательная беседа на тему: «Роль дикции, артикуляции в формировании вокальных навыков у младших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упражнений на развитие дикции, артикуляции: «Высоко в горах», «Ручеек» и др. Исполнение скороговорок, потешек, закли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пения в народном сти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Виды народных песен.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Народная песня. Раскрытие ее значения как выразительницы исторического прошлого народа, его труда, быта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, виды народной песни – хороводная, плясовая, частушечная, былинная, сказания, обрядовая  и т.д. Слушание в записи народного говор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нение русских народных песен: «Пошла млада за   водой», «Варенька», «А мы просо сеяли» и др. Разбор их содержания. Разучивание материала с сопровождением и без сопров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Народные игры-хороводы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щая характеристика понятий  «игры-хороводы», «загадки», «сказки», обзорное знакомство с народными инструментами.  Музыкально-образовательная беседа на тему: «Народные гуляния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воение навыка пения хороводов:  «На горе-то мак», «Ходит царь», «Селезень» - шуточный хоровод, «Царевич-королевич»,  «На горе то калина», « Как-то раз в лесу гуляла» с движением, хороводом, пляской, воспитание активности, сноровки, сообразительности в иг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рядовые игры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зыкально-образовательная беседа на тему: «Мелоди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ка народной песни». Слушание обрядовых народных песен в записи П.Лещенко, Ф.Шаляпина, М.Мордасовой и д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обрядовых  песен игр,освоение навыка обыгрывания песен (песенный репертуар «А мы просо сеяли» - весенний хоровод; «Шла утка лугом» - круговой хоровод; «Гори, гори ясно» - хоровод; «Заинька во садочке» - хоровод; «И шел козел дорогою» - шуточная;  «Виноград в саду цветет», «Землюшка-чернозем»). Разбор их содержания. Включение в ритмико-жестикуляционную творческую деятельность во время исполнения несложных напевов и мелод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Народные календарные праздники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зыкально-образовательная беседа на тему: «Календа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». Цикл бесед «История происхождения музыкальных инструментов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скороговорок и специальных упражнений для артикуляции и дикции, песен, которые исполняли на Масленицу, Троицу, и др. праздники. Овладение народной лексикой, развитие музыкальной памяти, освоение навыка пения песен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Ноты и нотоносе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основ музыкальной грамоты - понятий о ноте, ключе и нотоносце; звуках и клавишах; размере и такт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звукоряда. Выполнение творческих заданий с использованием импровизации («Перекличка», «Ау, где ты?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Мажор и минор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лад. Переменный лад. Слушание мажорной, минорной музы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пределение лада на основе прослушанных музыкальных произведений. Исполнение попевок «Игра в слова», «Гром» разного л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Элементы музыкальной речи (мелодия, ритм, тембр, гармония)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формировать понятие  о элементах музыкальной речи (регистр, тембр, мелодия, гармония, ритм, динамика). 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звукоряда, попевок «Мы перебегали берега», «Мы ребята лучше всех», «Солнышко» и др. в разном темпе, динамике. Прохлопывание ритмического рисунка известных русских народных песен. 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цениче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Элементы творческого самочувствия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>Понятие пластика, внутренняя энергия, зажимы. Формирование сценических движений. Умения действовать на сцене, устранение внутренних и внешних заж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ика. Выражение лица,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собой, устранение волнения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ный образ: своеобразие и неповторимость, манера движения, костюм исполнителя. Роль.«Репетиция вдохновения»: необходимость, суть  и назначени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Мимический тренинг (по методике И.О.Исаевой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сихологический  тренинг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пражнение «Пластика»  (по методике А.Е. Стрельниково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икл упражнений на координацию движ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2Работа над сценическим образом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Жесты  вокалиста: движение рук, кистей, глаз, тела. Должная  (правильная) осанка. Сочетание движений головы, шеи, плеч, корпуса, бедер и ног. Жестикуляция – как качество людей, работающих на сцене. Соответствие жестов и движений тексту песни и музыки. Назначение жестов – дополнительное удовольствие для зрителя. Требования к тренингу жест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- Пластическое интонирование с участием рук, корпуса, ног, наклонов головы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Упражнения, игры на координацию движений, имитация игры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 по формированию сценическ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оведение  отчетного концерта. Составление программы. Выбор ведущих и отбор солистов. Оформление зала, приглашение гостей. Репетиции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после 1-го года обучения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есенного искусства в обществен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голосового аппа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певческого голо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голосове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ильной певческой устан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узыкальной грамот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упражнения на развитие диапазона голоса и на формирование правильного певческого дых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ить правильную певческую установку и сохранять ее во время п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выразительно, естественным образом, без напря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отчетливо  и правильно слова и согласные звуки в конце с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ачинать и заканчивать пение по знаку педаго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петь в унис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 артистично передавать характер музыки и танц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40"/>
        <w:gridCol w:w="1440"/>
      </w:tblGrid>
      <w:tr>
        <w:trPr>
          <w:trHeight w:val="6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вческий гол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певческого зв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вуковысотного диапаз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кально-хоровые нав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и дикция в вокальном и хоровом п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а произношения соглас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ные приемы звук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вческого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артикуля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сонное п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песен индивидуально и в составе вокальн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вухголосное п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ухголосного п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навыков дыхания, звукообразования, артикуляции и ди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а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двухголосых упражнений и попев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еделение  голосов по партиям (альт и сопрано);</w:t>
            </w:r>
          </w:p>
          <w:p>
            <w:pPr>
              <w:pStyle w:val="Normal"/>
              <w:ind w:left="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грам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 и тон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жанры фолькл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ка навыков народного п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, как жанр устного музыкаль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народными инструмен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ение в ансамб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го п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ения на отработку навыков народного п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Элементы хореограф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стюм и танцевальная культура на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зиции эстрадных дви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подтанцовкой к своему исполн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 второго года обуче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ие как  проявление художественно-эстетического восприятия действительност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– одна из самых древних и богатых областей искусства. Историческое развитие песенного искусства на фоне общественной жизни. Повторение и закрепление  умений и навыков.</w:t>
      </w:r>
    </w:p>
    <w:p>
      <w:pPr>
        <w:pStyle w:val="Normal"/>
        <w:ind w:left="360" w:firstLine="360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упражнения на артикуляцию. Одновременное дыхание и атака звука. Работа над сглаживанием регистр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ий гол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Формирование правильного певческо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вторение и закрепление главных принципов певческой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певческого звука – открытого, звонкого, полетного. Развитие чистого интонирования, специальная работа с неточно поющими детьми.</w:t>
      </w:r>
    </w:p>
    <w:p>
      <w:pPr>
        <w:pStyle w:val="Normal"/>
        <w:ind w:left="180" w:firstLine="540"/>
        <w:jc w:val="both"/>
        <w:rPr/>
      </w:pPr>
      <w:r>
        <w:rPr>
          <w:i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ьные упражнения, направленные на правильную певческую установку. Отработка певческого дыхания на конкретных музыкальных произ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>1.2Расширение звуковысотного диапазона.</w:t>
      </w:r>
    </w:p>
    <w:p>
      <w:pPr>
        <w:pStyle w:val="Normal"/>
        <w:ind w:left="180" w:firstLine="54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асширение звуковысотного диапазона: от 2-3 примарных тонов к звучанию в пределах октавы (ре первой октавы – до второй октавы). Развитие подвижности голоса от среднего темпа к более медленному, затем к более подвижному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Процесс саморегуляции, выстраивание, соединение и сглаживание регистров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вческая установка при правильном певческом дых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Дыхательная гимнастика. Диагностика на определение певческих голосов у воспитанников вокальной студи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хоровые нав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речи и дикция в вокальном и хоровом пении.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аучивание песен индивидуально и в составе вока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и дикция в вокальном и хоровом пен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иемы коллективного пения: запевала и хор, «цепочкой», «соревнование», «высотный дом», «свет и тень». Исполнение распевок, попевок, канонов в игров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Правила произношения согласн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произношения согласных в пении. Звонкие согласные в конце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озиция рта при пении. Характеристика певческой дик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короговорки и специальные упражнения, направленные на отработку певческой дикции, произношения согласных в пении. Исполнение распевок, попевок, канонов в игров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Упражнения на разные приемы звуковедения.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вукообразование и его влияние на приемы звуковедения. Темп как динамика звука в мелодической фактуре произведения. Приемы голосоведения   «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», «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» и « </w:t>
      </w:r>
      <w:r>
        <w:rPr>
          <w:sz w:val="28"/>
          <w:szCs w:val="28"/>
          <w:lang w:val="en-US"/>
        </w:rPr>
        <w:t>stakato</w:t>
      </w:r>
      <w:r>
        <w:rPr>
          <w:sz w:val="28"/>
          <w:szCs w:val="28"/>
        </w:rPr>
        <w:t>».</w:t>
      </w:r>
      <w:r>
        <w:rPr>
          <w:vanish/>
          <w:sz w:val="28"/>
          <w:szCs w:val="28"/>
        </w:rPr>
        <w:t>пении.  у студийцев.произведенияхьный аппараты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left="180" w:firstLine="54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разные приемы звуковеде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 и специальные упражнения, направленные на отработку певческой дикции, произношения согласных в пении. Разучивание песен индивидуально и в составе вокальн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Отработка певческого дых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правильного дыхания. Культура речи и дикция в вокальном и хоровом пении. Правильная позиция рта при пен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адания на активизацию певческого дыхания. Отработка певческого дыхания на конкретных музыкальных произведениях. Голосовые игры, рдыхательные упражнения Емельянова, Т.Тютюнни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Упражнения на артикуляц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зыкально-образовательная беседа на тему: «Культура речи и дикция в вокальном и хоровом пении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пециальные упражнения для поддержания правильной позиции рта при пении. Применение приемов активизации артикуляционного аппарата, используя образные сравнения: «Откройте рот так, как будто у вас там горячая картофелина», «разогреть горлышко», «горло сделало зарядку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Унисонное пение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Унисонное пение. Пение аккордов. Пение различных ступеней г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самбль голосов как элемент вокальной звучности. Разновидности ансамблевого звучания. Унисонный ансамбль. Необходимые условия для достижения ансамблевого звуч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евческом регистре и его возможностях. Возможности звучания регистров.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пециальные упражнения, направленные на сглаживание регистров при пени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епертуаром с учетом теоретического материала. Разучивание песен советских композиторов индивидуально и в составе вокальной группы. Исполнение вокальных произведений,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голосное п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Виды двухголосног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зыкально-образовательная беседа: «Виды двухголосного пения». Слушание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одноголосных музыкальных произведений</w:t>
      </w:r>
      <w:r>
        <w:rPr/>
        <w:t>,</w:t>
      </w:r>
      <w:r>
        <w:rPr>
          <w:sz w:val="28"/>
          <w:szCs w:val="28"/>
        </w:rPr>
        <w:t>знакомство со звучанием двух, трех и четырехголосных хоров разных составов и отдельных хоровых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овторение и закрепление навыков дыхания, звукообразования, артикуляции и дик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зыкально-образовательная беседа «Роль голосоведения в обучении двухголосному пению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по нотам с различными динамическими оттенками и с использованием импровизационных форм, например, с новыми вариантами верхнего голоса, ферматой – на всех образующихся в двухголосии интервалах делать остановки, работа над дикциией, артикуляцией, звукообраз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Выработка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авильное дыхание, уровень развития музыкального слуха, способность к чистому интонированию, сил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нение упражнений, попевок на выработку правильного дыхания. Разучивание песен, в которых возникает косвенное и противоположное двухголосное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Пение двухголосых упражнений и попев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ение в унисон, канон, понятие музыкальная высотность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двухголосых упражнений и попевок. Пение аккордов. Элементы двухголосия. Работа над двухголосием. Пение звукоряда в параллельном, мелодическом движении, каноном на два голоса. Слуховой анализ аккорда на ступенях тонического трезв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Распределение  голосов по партиям (альт и сопрано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зыкально-образовательная беседа «Мужские и женские голоса в хоре (бас, тенор, альт, сопрано)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 Выработка интонационно устойчивого унисона всего хора при самых разнообразных условиях, особенно при пении без сопровождения или с сопровождением. Распределение  голосов по партиям (альт и сопра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Разучивание индивидуально или с малыми группами своих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зыкально-образовательная беседа «Виды многоголосия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нение двухголосных песен дуэтом, в котором верхний голос поют педагог или небольшая часть хора, а нижний – все участники хора или его больши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Ноты и нотоносец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 Знакомство с интервалами, характером их звучания (консонансы, диссонансы). Понятие о диезных, бемольных тональностях,  буквенных обозначениях звуков и тональносте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нение гамм разных тональностей; определение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Мажор и минор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зыкально-образовательная беседа «Каков же музыкальный язык, с помощью которого создается музыкальное произведение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лушание, определение, исполнение разноладовых песен детских композиторов В.Шаинского, А.Пахмутово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Элементы музыкальной речи (мелодия, ритм, тембр, гармони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пределение понятий: мелодия, ритм, динамика, темп, тембр, гармония. Слушание музыки отечественных, зарубежных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пределение элементов музыкальной речи по прослушанным произведен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>5.Основные жанры фолькло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работка навыков народного п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Фольклор, как жанр устного музыкального народного творчеств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ассказы о фольклоре, жанрах устного музыкального народного творчества.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четание различных способов народного пения.  Подбор репертуара. Показ -  исполнение или показ  произведения в записи. Раскрытие сущности художественного образа (музыкального и поэтическ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Знакомство с народными инструментам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зорное знакомство с народными инструментами. История русских народных инструмент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учебно-тренировочного материала. Игра в ансамбле (шумовые инструмен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 Исполнение в ансамбл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зыкально-образовательная беседа: «Русские народные инструменты»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. Игра в ансамбле (шумовые инструменты). Импровизации на заданную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Элементы народног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узыкально-образовательная беседа «Знакомство с элементами народного пения»,  понятие «аккомпанемент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отработку навыков народного пения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лементы хореогра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Костюм и танцевальная культура нар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остюм и танцевальная культура народа. Влияние костюма на стилистические особенности  хореограф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ритмов исполняем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тработка навыков танцевальных движений. Проведение воспитанниками танцевального трен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Основные позиции эстрадн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новные позиции эстрадных движений. Постановка руки с микрофон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ведение воспитанниками танцевального тренинга.  Постижение основ  сценическ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3 Работа над подтанцовкой к своему исполнению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оспитание свободной манеры поведения на сцене. Воспитание умения справиться со сценическим волнением. Точное выполнение и понимание  движений в такт музы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тработка навыков постановки танца. Проведение воспитанниками танцевального тренинга.  Постижение основ  сценического движения. Самостоятельная работа над подтанцевкой к своему исполнению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вое занят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бор программы Отчетный концерт. Коллективное обсуждение результатов работы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лучших воспитанников коллектив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после 2-го года обучения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ую позицию рта при п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певческой ди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изношения согласных в п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ансамблевого звуч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дбора репертуа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рвала, лада, тональ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голосное пение, его вид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упражнения на развитие диапазона голоса и на формирование правильного певческого дых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и выполнять тренажные упражнения по хореограф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зительно и артистично передавать характер музыки и танцевальных дви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зительно исполнять вокальные произведения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Heading3"/>
        <w:jc w:val="both"/>
        <w:rPr>
          <w:szCs w:val="28"/>
        </w:rPr>
      </w:pPr>
      <w:r>
        <w:rPr>
          <w:b/>
          <w:szCs w:val="28"/>
        </w:rPr>
        <w:t>Литература для педагога:</w:t>
      </w:r>
      <w:r>
        <w:rPr>
          <w:szCs w:val="28"/>
        </w:rPr>
        <w:t xml:space="preserve"> </w:t>
      </w:r>
    </w:p>
    <w:p>
      <w:pPr>
        <w:pStyle w:val="Heading3"/>
        <w:jc w:val="both"/>
        <w:rPr/>
      </w:pPr>
      <w:r>
        <w:rPr>
          <w:szCs w:val="28"/>
        </w:rPr>
        <w:t xml:space="preserve">1. Асафьев Б.В. О хоровом искусстве / Б.В. Асафьев. – Л.: Музыка, 1980. – 188с. </w:t>
      </w:r>
    </w:p>
    <w:p>
      <w:pPr>
        <w:pStyle w:val="Heading3"/>
        <w:jc w:val="both"/>
        <w:rPr/>
      </w:pPr>
      <w:r>
        <w:rPr>
          <w:szCs w:val="28"/>
        </w:rPr>
        <w:t xml:space="preserve">2. Алиев Ю.Б. Дидактические аспекты художественного образования / Ю.Б.Алиев // Современная дидактика: теория – практике. Под научн. ред. И.Я.Лернера, И.К.Журавлева. – М.: ИТП и МИО РАО, 1993. – С 231, 288. </w:t>
      </w:r>
    </w:p>
    <w:p>
      <w:pPr>
        <w:pStyle w:val="Heading3"/>
        <w:jc w:val="both"/>
        <w:rPr/>
      </w:pPr>
      <w:r>
        <w:rPr>
          <w:szCs w:val="28"/>
        </w:rPr>
        <w:t xml:space="preserve">3.   Андреева М.П,  Копорова Н.О.  «Первые шаги в музыке»,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«Методическое пособие», 2004 г </w:t>
      </w:r>
    </w:p>
    <w:p>
      <w:pPr>
        <w:pStyle w:val="Heading3"/>
        <w:jc w:val="both"/>
        <w:rPr/>
      </w:pPr>
      <w:r>
        <w:rPr>
          <w:szCs w:val="28"/>
        </w:rPr>
        <w:t>4.    Букринская И.А., Голубева Л.Н. Язык русской деревни.-М.,1994.</w:t>
      </w:r>
    </w:p>
    <w:p>
      <w:pPr>
        <w:pStyle w:val="Heading3"/>
        <w:jc w:val="both"/>
        <w:rPr/>
      </w:pPr>
      <w:r>
        <w:rPr>
          <w:szCs w:val="28"/>
        </w:rPr>
        <w:t>5.  Ветлугина Н.А. Методика музыкального  воспитания в детском саду. Москва. «Просвещение», 19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Гладкая  С.П.  «О  формировании  певческих  навыков  на  уроках  музыки  в    начальных классах» в кн. «Музыкальное воспитание  в  школе».  Выпуск  №14.   Москва 1989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Гивенталь Музыкальная литература. Москва. «Музыка» 1989 </w:t>
      </w:r>
    </w:p>
    <w:p>
      <w:pPr>
        <w:pStyle w:val="Normal"/>
        <w:jc w:val="both"/>
        <w:rPr/>
      </w:pPr>
      <w:r>
        <w:rPr>
          <w:sz w:val="28"/>
          <w:szCs w:val="28"/>
        </w:rPr>
        <w:t>8. Дмитриева Л. Г., Черноиваненко Н. М. «Методика музыкального воспитания  в    школе». Москва «Просвещение» 1989 год.</w:t>
      </w:r>
    </w:p>
    <w:p>
      <w:pPr>
        <w:pStyle w:val="Normal"/>
        <w:jc w:val="both"/>
        <w:rPr/>
      </w:pPr>
      <w:r>
        <w:rPr>
          <w:sz w:val="28"/>
          <w:szCs w:val="28"/>
        </w:rPr>
        <w:t>9. Иноземцев Г. Народные танцы.-М.,19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Котляревская-Крафт,И.Москалькова, Л.Батман.- Сольфеджио Л.,Музыка 1989.</w:t>
      </w:r>
    </w:p>
    <w:p>
      <w:pPr>
        <w:pStyle w:val="Normal"/>
        <w:jc w:val="both"/>
        <w:rPr/>
      </w:pPr>
      <w:r>
        <w:rPr>
          <w:sz w:val="28"/>
          <w:szCs w:val="28"/>
        </w:rPr>
        <w:t>10.  Копорова Н.Л. «Музыкально-дидактические игры», 2002 г.</w:t>
      </w:r>
    </w:p>
    <w:p>
      <w:pPr>
        <w:pStyle w:val="Normal"/>
        <w:jc w:val="both"/>
        <w:rPr/>
      </w:pPr>
      <w:r>
        <w:rPr>
          <w:sz w:val="28"/>
          <w:szCs w:val="28"/>
        </w:rPr>
        <w:t>11. Князева М.Д. Приобщение детей к истокам русской народной культуры.- Спб.,1999</w:t>
      </w:r>
    </w:p>
    <w:p>
      <w:pPr>
        <w:pStyle w:val="Normal"/>
        <w:jc w:val="both"/>
        <w:rPr/>
      </w:pPr>
      <w:r>
        <w:rPr>
          <w:sz w:val="28"/>
          <w:szCs w:val="28"/>
        </w:rPr>
        <w:t>12. Михайлова М.Н. «Развитие музыкальных способностей детей» «Академия развития»2003г.</w:t>
      </w:r>
    </w:p>
    <w:p>
      <w:pPr>
        <w:pStyle w:val="Normal"/>
        <w:jc w:val="both"/>
        <w:rPr/>
      </w:pPr>
      <w:r>
        <w:rPr>
          <w:sz w:val="28"/>
          <w:szCs w:val="28"/>
        </w:rPr>
        <w:t>13.  Орлова Т.М., Бекина  С.И.«Учите детей петь». М., Просвещение, 2001</w:t>
      </w:r>
    </w:p>
    <w:p>
      <w:pPr>
        <w:pStyle w:val="Normal"/>
        <w:jc w:val="both"/>
        <w:rPr/>
      </w:pPr>
      <w:r>
        <w:rPr>
          <w:sz w:val="28"/>
          <w:szCs w:val="28"/>
        </w:rPr>
        <w:t>14. Способин И.В. Элементарная теория  музыки  Москва, «Музыка» 1984</w:t>
      </w:r>
    </w:p>
    <w:p>
      <w:pPr>
        <w:pStyle w:val="Normal"/>
        <w:jc w:val="both"/>
        <w:rPr/>
      </w:pPr>
      <w:r>
        <w:rPr>
          <w:sz w:val="28"/>
          <w:szCs w:val="28"/>
        </w:rPr>
        <w:t>15.  Халабузарь П.В.,  Попов В.С. «Теория и методика музыкального воспитания». СПб,  2003г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К.П. Работа над дикцией в хоре / К.П.Виноградов – М.: Музыка, 1967. – 10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 К.П. «Работа над дикцией  в хоре». Москва «Музыка» 196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рус Л.А. "Начальное интенсивное хоровое пение". С-П., Музыка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рус Л.А. "Пение и "фундамент музыкальности". Великий Новгород.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ель К. Сплоченность и толерантность в группе. – М.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йфец Б.Л. Сборник интеллектуальных игр. – М.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нина Е.М. "Вокальное воспитание детей". М-Л. Сов.композитор.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ве Г.А. "Школьный хор". М. Музыка. 1981</w:t>
        <w:br/>
        <w:t xml:space="preserve"> Стулова Г.П. "Развитие детского голоса в процессе обучения пению". М. Прометей. 1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лина В.К. «Вокально-хоровая работа» в кн.  «Музыкальное  воспитание  в    школе». Выпуск 15 Москва 1982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з истории музыкального воспитания». Составитель-Апраксина  О.А.  Москва    «Просвещение»1990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ова Г.Г. «Хоровой класс» Москва «Просвещение» 198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 в школе». Составители: Т. Бейдер, Е. Критская, Л.  Левандовская.    Москва 197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ета детства». Составитель -  Озерова  Н.  Н.  Санкт-Петербург  1994    год.   «Хрестоматия  по  методике   музыкального   воспитания».   Составитель-   Апраксина О.О. Москва «Просвещение» 1987 г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Черноиваненко   Н.   «Формирование   творческих   способностей   младших    школьников в певческой деятельности»  в  кн.  «Музыкальное воспитание  в    школе». Москва «Просвещение»2011 год.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дополнительной образовательной программы «Музыкальная мозаика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кальному пению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5220"/>
        <w:gridCol w:w="2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Формы зан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Методы, приемы, дидактический материал, техническое оснащ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Формы подведения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26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napToGrid w:val="false"/>
              <w:ind w:left="0" w:right="-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Вв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88" w:leader="none"/>
                <w:tab w:val="left" w:pos="-28" w:leader="none"/>
                <w:tab w:val="left" w:pos="900" w:leader="none"/>
                <w:tab w:val="center" w:pos="4950" w:leader="none"/>
              </w:tabs>
              <w:spacing w:lineRule="auto" w:line="240"/>
              <w:ind w:left="-66" w:right="-155" w:hanging="36"/>
              <w:rPr>
                <w:sz w:val="24"/>
              </w:rPr>
            </w:pPr>
            <w:r>
              <w:rPr>
                <w:sz w:val="24"/>
              </w:rPr>
              <w:t>Беседа, показ, практическое задание,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поэтическ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 иллюстративного материала альбома русских композиторов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видеомагнитофон, телевизор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46" w:right="-9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гностика первоначальных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Развитие певческого гол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42" w:right="-123" w:hanging="0"/>
              <w:rPr>
                <w:sz w:val="24"/>
              </w:rPr>
            </w:pPr>
            <w:r>
              <w:rPr>
                <w:sz w:val="24"/>
              </w:rPr>
              <w:t>Учебное занятие в форме игры, творческое занятие, беседа, показ, игра, 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поэтическ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 иллюстративного материала альбома русских композиторов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кально-хоровая раб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32" w:right="-54" w:hanging="0"/>
              <w:rPr>
                <w:sz w:val="24"/>
              </w:rPr>
            </w:pPr>
            <w:r>
              <w:rPr>
                <w:sz w:val="24"/>
              </w:rPr>
              <w:t>Слуховая контрольная, игра, тестирование, контрольное занятие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Формирование вокальных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6" w:right="-155" w:hanging="0"/>
              <w:rPr>
                <w:sz w:val="24"/>
              </w:rPr>
            </w:pPr>
            <w:r>
              <w:rPr>
                <w:sz w:val="24"/>
              </w:rPr>
              <w:t>Учебное занятие в форме игры, творческое занятие, беседа, показ, игра, 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поэтическ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 иллюстративного материала альбома русских композиторов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1" w:right="-164" w:hanging="0"/>
              <w:rPr>
                <w:sz w:val="24"/>
              </w:rPr>
            </w:pPr>
            <w:r>
              <w:rPr>
                <w:i/>
                <w:sz w:val="24"/>
              </w:rPr>
              <w:t>Вокально-хоровая раб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32" w:right="-54" w:hanging="0"/>
              <w:rPr>
                <w:sz w:val="24"/>
              </w:rPr>
            </w:pPr>
            <w:r>
              <w:rPr>
                <w:sz w:val="24"/>
              </w:rPr>
              <w:t>Слуховая контрольная, игра, тестирование класс-концерт, контрольное занятие, творческий 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Освоение пения в народном сти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6" w:right="-155" w:hanging="0"/>
              <w:rPr>
                <w:sz w:val="24"/>
              </w:rPr>
            </w:pPr>
            <w:r>
              <w:rPr>
                <w:sz w:val="24"/>
              </w:rPr>
              <w:t>Учебное занятие в форме игры, творческое занятие, беседа, показ, игра, практическое занятие, индивидуальн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поэтическ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 иллюстративного материала  «Русские народные хоры» (Кубанский народный хор)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, микрофон; </w:t>
            </w: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62" w:right="-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кально-хоровая работ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62" w:right="-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ой метод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62" w:right="-164" w:hanging="0"/>
              <w:rPr>
                <w:sz w:val="24"/>
              </w:rPr>
            </w:pPr>
            <w:r>
              <w:rPr>
                <w:i/>
                <w:sz w:val="24"/>
              </w:rPr>
              <w:t>Метод обучения в сотрудничеств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46" w:right="-96" w:hanging="0"/>
              <w:rPr>
                <w:sz w:val="24"/>
              </w:rPr>
            </w:pPr>
            <w:r>
              <w:rPr>
                <w:sz w:val="24"/>
              </w:rPr>
              <w:t>Народные игры, кроссворды, музыкальная контрольная «Русская народная песня».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46" w:right="-96" w:hanging="0"/>
              <w:rPr>
                <w:sz w:val="24"/>
              </w:rPr>
            </w:pPr>
            <w:r>
              <w:rPr>
                <w:sz w:val="24"/>
              </w:rPr>
              <w:t>Творческий показ, мини-концерт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Музыкальная грам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6" w:right="-155" w:hanging="0"/>
              <w:rPr>
                <w:sz w:val="24"/>
              </w:rPr>
            </w:pPr>
            <w:r>
              <w:rPr>
                <w:sz w:val="24"/>
              </w:rPr>
              <w:t>Учебное занятие в форме игры, творческое занятие, беседа, показ, игра, 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>
                <w:sz w:val="24"/>
              </w:rPr>
            </w:pPr>
            <w:r>
              <w:rPr>
                <w:i/>
                <w:sz w:val="24"/>
              </w:rPr>
              <w:t>Наглядные методы: таблиц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1" w:right="-164" w:hanging="0"/>
              <w:rPr>
                <w:sz w:val="24"/>
              </w:rPr>
            </w:pPr>
            <w:r>
              <w:rPr>
                <w:i/>
                <w:sz w:val="24"/>
              </w:rPr>
              <w:t>Вокально-хоровая раб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32" w:right="-54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Формирование сцен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155" w:hanging="56"/>
              <w:rPr>
                <w:sz w:val="24"/>
              </w:rPr>
            </w:pPr>
            <w:r>
              <w:rPr>
                <w:sz w:val="24"/>
              </w:rPr>
              <w:t>творческое занятие, беседа, показ, игра, 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музыкальн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1" w:right="-1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32" w:right="-54" w:hanging="0"/>
              <w:rPr>
                <w:sz w:val="24"/>
              </w:rPr>
            </w:pPr>
            <w:r>
              <w:rPr>
                <w:sz w:val="24"/>
              </w:rPr>
              <w:t xml:space="preserve">класс-концерт, контрольное занятие, творческий показ,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дополнительной образовательной программы «Музыкальная мозаика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кальному пению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год обучения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5220"/>
        <w:gridCol w:w="2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Формы зан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Методы, приемы, дидактический материал, техническое оснащ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Формы подведения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26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napToGrid w:val="false"/>
              <w:ind w:left="0" w:right="-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Вв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88" w:leader="none"/>
                <w:tab w:val="left" w:pos="-28" w:leader="none"/>
                <w:tab w:val="left" w:pos="900" w:leader="none"/>
                <w:tab w:val="center" w:pos="4950" w:leader="none"/>
              </w:tabs>
              <w:spacing w:lineRule="auto" w:line="240"/>
              <w:ind w:left="-66" w:right="-155" w:hanging="36"/>
              <w:rPr>
                <w:sz w:val="24"/>
              </w:rPr>
            </w:pPr>
            <w:r>
              <w:rPr>
                <w:sz w:val="24"/>
              </w:rPr>
              <w:t>Беседа, показ, практическое задание,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поэтическ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 иллюстративного материала альбома русских композиторов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видеомагнитофон, телевизор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46" w:right="-9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гностика первоначальных 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Певческий гол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42" w:right="-123" w:hanging="0"/>
              <w:rPr>
                <w:sz w:val="24"/>
              </w:rPr>
            </w:pPr>
            <w:r>
              <w:rPr>
                <w:sz w:val="24"/>
              </w:rPr>
              <w:t>Учебное занятие в форме игры, творческое занятие, беседа, показ, игра, практическое занятие, работа по подгрупп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поэтическ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 иллюстративного материала альбома русских композиторов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кально-хоровая раб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32" w:right="-54" w:hanging="0"/>
              <w:rPr>
                <w:sz w:val="24"/>
              </w:rPr>
            </w:pPr>
            <w:r>
              <w:rPr>
                <w:sz w:val="24"/>
              </w:rPr>
              <w:t>Слуховая контрольная, игра, тестирование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88" w:right="-104" w:hanging="0"/>
              <w:rPr/>
            </w:pPr>
            <w:r>
              <w:rPr>
                <w:sz w:val="24"/>
              </w:rPr>
              <w:t>Вокально-хоровы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6" w:right="-155" w:hanging="0"/>
              <w:rPr>
                <w:sz w:val="24"/>
              </w:rPr>
            </w:pPr>
            <w:r>
              <w:rPr>
                <w:sz w:val="24"/>
              </w:rPr>
              <w:t>Учебное занятие в форме игры, творческое занятие, беседа, показ, игра, 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поэтическ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 иллюстративного материала альбома русских композиторов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1" w:right="-164" w:hanging="0"/>
              <w:rPr>
                <w:sz w:val="24"/>
              </w:rPr>
            </w:pPr>
            <w:r>
              <w:rPr>
                <w:i/>
                <w:sz w:val="24"/>
              </w:rPr>
              <w:t>Вокально-хоровая раб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32" w:right="-54" w:hanging="0"/>
              <w:rPr>
                <w:sz w:val="24"/>
              </w:rPr>
            </w:pPr>
            <w:r>
              <w:rPr>
                <w:sz w:val="24"/>
              </w:rPr>
              <w:t>Слуховая контрольная, игра, тестирование класс-концерт, контрольное занятие, творческий показ</w:t>
            </w:r>
          </w:p>
        </w:tc>
      </w:tr>
      <w:tr>
        <w:trPr>
          <w:trHeight w:val="2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Двухголосное п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155" w:hanging="56"/>
              <w:rPr>
                <w:sz w:val="24"/>
              </w:rPr>
            </w:pPr>
            <w:r>
              <w:rPr>
                <w:sz w:val="24"/>
              </w:rPr>
              <w:t>Учебное занятие в форме игры, творческое занятие, беседа, показ, игра, 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поэтическ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 иллюстративного материала альбома русских композиторов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, микрофон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1" w:right="-1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32" w:right="-54" w:hanging="0"/>
              <w:rPr>
                <w:sz w:val="24"/>
              </w:rPr>
            </w:pPr>
            <w:r>
              <w:rPr>
                <w:sz w:val="24"/>
              </w:rPr>
              <w:t xml:space="preserve">Слуховая контрольная, игра, тестирование класс-концерт, контрольное занятие, творческий показ, мини-концер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Музыкальная грам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6" w:right="-155" w:hanging="0"/>
              <w:rPr/>
            </w:pPr>
            <w:r>
              <w:rPr>
                <w:sz w:val="24"/>
              </w:rPr>
              <w:t>Беседа, объяснение, показ, 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объяснение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схема интервалов, таблица гамм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, микрофон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62" w:right="-1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46" w:righ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ховая контрольная, игра, тестирован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5220"/>
        <w:gridCol w:w="2460"/>
      </w:tblGrid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Основные жанры фольклор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Отработка навыков народного п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6" w:right="-155" w:hanging="0"/>
              <w:rPr>
                <w:sz w:val="24"/>
              </w:rPr>
            </w:pPr>
            <w:r>
              <w:rPr>
                <w:sz w:val="24"/>
              </w:rPr>
              <w:t>учебное занятие в форме игры, творческое занятие, беседа, показ, игра, 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поэтическ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0" w:right="-128" w:hanging="0"/>
              <w:rPr/>
            </w:pPr>
            <w:r>
              <w:rPr>
                <w:i/>
                <w:sz w:val="24"/>
              </w:rPr>
              <w:t>Наглядные методы</w:t>
            </w:r>
            <w:r>
              <w:rPr>
                <w:sz w:val="24"/>
              </w:rPr>
              <w:t>: демонстрация  иллюстративного материала  «Русские народные хоры» (Кубанский  казачий народный хор, хор им.Пятницкого и т.д.)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, микрофон; </w:t>
            </w: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62" w:right="-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кально-хоровая работ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62" w:right="-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ой метод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1" w:right="-164" w:hanging="0"/>
              <w:rPr>
                <w:sz w:val="24"/>
              </w:rPr>
            </w:pPr>
            <w:r>
              <w:rPr>
                <w:i/>
                <w:sz w:val="24"/>
              </w:rPr>
              <w:t>Метод обучения в сотрудничеств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46" w:right="-96" w:hanging="0"/>
              <w:rPr>
                <w:sz w:val="24"/>
              </w:rPr>
            </w:pPr>
            <w:r>
              <w:rPr>
                <w:sz w:val="24"/>
              </w:rPr>
              <w:t>Народные игры, кроссворды, музыкальная контрольная «Русская народная песня»,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32" w:right="-54" w:hanging="0"/>
              <w:rPr>
                <w:sz w:val="24"/>
              </w:rPr>
            </w:pPr>
            <w:r>
              <w:rPr>
                <w:sz w:val="24"/>
              </w:rPr>
              <w:t>Творческий показ, мини-конц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ind w:left="0" w:right="-26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Элементы хоре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0" w:right="-155" w:hanging="56"/>
              <w:rPr>
                <w:sz w:val="24"/>
              </w:rPr>
            </w:pPr>
            <w:r>
              <w:rPr>
                <w:sz w:val="24"/>
              </w:rPr>
              <w:t>творческое занятие, беседа, показ, игра, практическое 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музыкальн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1" w:right="-1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32" w:right="-54" w:hanging="0"/>
              <w:rPr>
                <w:sz w:val="24"/>
              </w:rPr>
            </w:pPr>
            <w:r>
              <w:rPr>
                <w:sz w:val="24"/>
              </w:rPr>
              <w:t xml:space="preserve">класс-концерт, контрольное занятие, творческий показ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napToGrid w:val="false"/>
              <w:ind w:left="0" w:right="-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88" w:right="-104" w:hanging="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66" w:right="-155" w:hanging="0"/>
              <w:rPr>
                <w:sz w:val="24"/>
              </w:rPr>
            </w:pPr>
            <w:r>
              <w:rPr>
                <w:sz w:val="24"/>
              </w:rPr>
              <w:t>учебное занятие в форм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есные методы</w:t>
            </w:r>
            <w:r>
              <w:rPr/>
              <w:t>: рассказ, беседа, поэтическая страничк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/>
            </w:pPr>
            <w:r>
              <w:rPr>
                <w:i/>
                <w:sz w:val="24"/>
              </w:rPr>
              <w:t>Техническое оснащение:</w:t>
            </w:r>
            <w:r>
              <w:rPr>
                <w:sz w:val="24"/>
              </w:rPr>
              <w:t xml:space="preserve"> магнитофон, аудиозаписи, музыкальный центр, мини-диски с   фонограммами, пианино;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51" w:right="-100" w:hanging="0"/>
              <w:rPr>
                <w:sz w:val="24"/>
              </w:rPr>
            </w:pPr>
            <w:r>
              <w:rPr>
                <w:i/>
                <w:sz w:val="24"/>
              </w:rPr>
              <w:t>Метод аналитической работы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62" w:right="-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кально-хоровая работа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62" w:right="-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ой метод</w:t>
            </w:r>
          </w:p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16"/>
              <w:ind w:left="-62" w:right="-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-180" w:leader="none"/>
                <w:tab w:val="left" w:pos="900" w:leader="none"/>
                <w:tab w:val="center" w:pos="4950" w:leader="none"/>
              </w:tabs>
              <w:spacing w:lineRule="auto" w:line="240"/>
              <w:ind w:left="-46" w:right="-96" w:hanging="0"/>
              <w:rPr>
                <w:sz w:val="24"/>
              </w:rPr>
            </w:pPr>
            <w:r>
              <w:rPr>
                <w:sz w:val="24"/>
              </w:rPr>
              <w:t>Творческий показ, мини-концер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360" w:leader="none"/>
      </w:tabs>
      <w:spacing w:lineRule="auto" w:line="360"/>
      <w:ind w:left="-180" w:right="-441" w:firstLine="540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35:00Z</dcterms:created>
  <dc:creator>Усачева</dc:creator>
  <dc:description/>
  <cp:keywords/>
  <dc:language>en-US</dc:language>
  <cp:lastModifiedBy>Пользователь</cp:lastModifiedBy>
  <cp:lastPrinted>2012-09-21T13:42:00Z</cp:lastPrinted>
  <dcterms:modified xsi:type="dcterms:W3CDTF">2023-10-09T02:46:00Z</dcterms:modified>
  <cp:revision>99</cp:revision>
  <dc:subject/>
  <dc:title>Мир вокального искусства</dc:title>
</cp:coreProperties>
</file>